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9850</wp:posOffset>
                </wp:positionV>
                <wp:extent cx="7539355" cy="1060450"/>
                <wp:effectExtent l="6985" t="6985" r="6350" b="0"/>
                <wp:wrapTopAndBottom/>
                <wp:docPr id="1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0560"/>
                          <a:chOff x="0" y="0"/>
                          <a:chExt cx="75394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954360"/>
                          </a:xfrm>
                          <a:custGeom>
                            <a:avLst/>
                            <a:gdLst>
                              <a:gd name="textAreaLeft" fmla="*/ 0 w 4274280"/>
                              <a:gd name="textAreaRight" fmla="*/ 4274640 w 4274280"/>
                              <a:gd name="textAreaTop" fmla="*/ 0 h 541080"/>
                              <a:gd name="textAreaBottom" fmla="*/ 541440 h 541080"/>
                            </a:gdLst>
                            <a:ahLst/>
                            <a:rect l="textAreaLeft" t="textAreaTop" r="textAreaRight" b="textAreaBottom"/>
                            <a:pathLst>
                              <a:path w="7539228" h="996696">
                                <a:moveTo>
                                  <a:pt x="0" y="0"/>
                                </a:moveTo>
                                <a:lnTo>
                                  <a:pt x="7539228" y="0"/>
                                </a:lnTo>
                                <a:lnTo>
                                  <a:pt x="7539228" y="996696"/>
                                </a:lnTo>
                                <a:lnTo>
                                  <a:pt x="0" y="99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3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9480" cy="954360"/>
                          </a:xfrm>
                          <a:custGeom>
                            <a:avLst/>
                            <a:gdLst>
                              <a:gd name="textAreaLeft" fmla="*/ 0 w 4274280"/>
                              <a:gd name="textAreaRight" fmla="*/ 4274640 w 4274280"/>
                              <a:gd name="textAreaTop" fmla="*/ 0 h 541080"/>
                              <a:gd name="textAreaBottom" fmla="*/ 541440 h 541080"/>
                            </a:gdLst>
                            <a:ahLst/>
                            <a:rect l="textAreaLeft" t="textAreaTop" r="textAreaRight" b="textAreaBottom"/>
                            <a:pathLst>
                              <a:path w="7539228" h="996696">
                                <a:moveTo>
                                  <a:pt x="0" y="996696"/>
                                </a:moveTo>
                                <a:lnTo>
                                  <a:pt x="7539228" y="996696"/>
                                </a:lnTo>
                                <a:lnTo>
                                  <a:pt x="7539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6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37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75168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19520"/>
                            <a:ext cx="230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21852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382320"/>
                            <a:ext cx="1537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>Un service porté 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8232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1440" y="12960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538560"/>
                            <a:ext cx="84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5385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787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040" y="104760"/>
                            <a:ext cx="224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4280" y="268560"/>
                            <a:ext cx="1845360" cy="370800"/>
                          </a:xfrm>
                          <a:custGeom>
                            <a:avLst/>
                            <a:gdLst>
                              <a:gd name="textAreaLeft" fmla="*/ 0 w 1046160"/>
                              <a:gd name="textAreaRight" fmla="*/ 1046520 w 104616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1845564" h="387096">
                                <a:moveTo>
                                  <a:pt x="0" y="0"/>
                                </a:moveTo>
                                <a:lnTo>
                                  <a:pt x="1845564" y="0"/>
                                </a:lnTo>
                                <a:lnTo>
                                  <a:pt x="1845564" y="387096"/>
                                </a:lnTo>
                                <a:lnTo>
                                  <a:pt x="0" y="3870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84280" y="268560"/>
                            <a:ext cx="1845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0pt;margin-top:5.5pt;width:593.65pt;height:83.5pt" coordorigin="0,110" coordsize="11873,1670">
                <v:shape id="shape_0" ID="Shape 219" coordsize="7539228,996696" path="m0,0l7539228,0l7539228,996696l0,996696l0,0e" fillcolor="#2e3740" stroked="f" o:allowincell="f" style="position:absolute;left:0;top:110;width:11872;height:1502;mso-wrap-style:none;v-text-anchor:middle;mso-position-horizontal-relative:page;mso-position-vertical-relative:page">
                  <v:fill o:detectmouseclick="t" type="solid" color2="#d1c8bf"/>
                  <v:stroke color="#3465a4" joinstyle="round" endcap="flat"/>
                  <w10:wrap type="topAndBottom"/>
                </v:shape>
                <v:shape id="shape_0" ID="Shape 7" coordsize="7539228,996696" path="m0,996696l7539228,996696l7539228,0l0,0l0,996696xe" stroked="t" o:allowincell="f" style="position:absolute;left:0;top:110;width:11872;height:1502;mso-wrap-style:none;v-text-anchor:middle;mso-position-horizontal-relative:page;mso-position-vertical-relative:page">
                  <v:fill o:detectmouseclick="t" on="false"/>
                  <v:stroke color="#2e3740" weight="1224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129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298;width:35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45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0;top:712;width:242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>Un service porté 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9;top:712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9;top:31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6;top:958;width:13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5;top:958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;top:1494;width:6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674;top:275;width:3527;height:11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220" coordsize="1845564,387096" path="m0,0l1845564,0l1845564,387096l0,387096l0,0e" fillcolor="white" stroked="f" o:allowincell="f" style="position:absolute;left:8007;top:533;width:2905;height:5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Picture 21" stroked="f" o:allowincell="f" style="position:absolute;left:8007;top:533;width:2905;height:5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FICHE PRESCRIPTEUR</w:t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ransmettre à </w:t>
      </w:r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éline GUIMIER</w:t>
      </w:r>
      <w:r>
        <w:rPr>
          <w:rFonts w:cs="Arial" w:ascii="Arial" w:hAnsi="Arial"/>
          <w:sz w:val="16"/>
          <w:szCs w:val="16"/>
        </w:rPr>
        <w:t xml:space="preserve"> – Communauté de Communes Vienne et Gartempe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eline.guimier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abelle FLAMINUS</w:t>
      </w:r>
      <w:r>
        <w:rPr>
          <w:rFonts w:cs="Arial" w:ascii="Arial" w:hAnsi="Arial"/>
          <w:sz w:val="16"/>
          <w:szCs w:val="16"/>
        </w:rPr>
        <w:t xml:space="preserve"> – Communautés de Communes du Pays Loudunais et du Haut Poitou –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sabelle.flaminus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ura SIQUOIR</w:t>
      </w:r>
      <w:r>
        <w:rPr>
          <w:rFonts w:cs="Arial" w:ascii="Arial" w:hAnsi="Arial"/>
          <w:sz w:val="16"/>
          <w:szCs w:val="16"/>
        </w:rPr>
        <w:t xml:space="preserve"> – Communautés de Communes du Civraisien en Poitou et des Vallées du Clain –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laura.siquoir@adsea86.fr</w:t>
        </w:r>
      </w:hyperlink>
    </w:p>
    <w:p>
      <w:pPr>
        <w:pStyle w:val="Normal"/>
        <w:spacing w:lineRule="auto" w:line="276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élique TOUZALIN</w:t>
      </w:r>
      <w:r>
        <w:rPr>
          <w:rFonts w:cs="Arial" w:ascii="Arial" w:hAnsi="Arial"/>
          <w:sz w:val="16"/>
          <w:szCs w:val="16"/>
        </w:rPr>
        <w:t xml:space="preserve"> ou </w:t>
      </w:r>
      <w:r>
        <w:rPr>
          <w:rFonts w:cs="Arial" w:ascii="Arial" w:hAnsi="Arial"/>
          <w:b/>
          <w:sz w:val="16"/>
          <w:szCs w:val="16"/>
        </w:rPr>
        <w:t>Gaël VERGER</w:t>
      </w:r>
      <w:r>
        <w:rPr>
          <w:rFonts w:cs="Arial" w:ascii="Arial" w:hAnsi="Arial"/>
          <w:sz w:val="16"/>
          <w:szCs w:val="16"/>
        </w:rPr>
        <w:t xml:space="preserve"> – Communauté d’Agglomération du Grand Châtelleraudais –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olemobilite.sisa@adsea86.fr</w:t>
        </w:r>
      </w:hyperlink>
    </w:p>
    <w:p>
      <w:pPr>
        <w:pStyle w:val="Normal"/>
        <w:spacing w:lineRule="auto" w:line="276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94" w:right="794" w:gutter="0" w:header="0" w:top="567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AN DE COMPETENCES MOBILITE</w: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Prescripteur :</w:t>
      </w:r>
    </w:p>
    <w:p>
      <w:pPr>
        <w:pStyle w:val="Normal"/>
        <w:tabs>
          <w:tab w:val="clear" w:pos="964"/>
          <w:tab w:val="left" w:pos="524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 :</w:t>
        <w:tab/>
        <w:t>Nom du référent :</w:t>
      </w:r>
    </w:p>
    <w:p>
      <w:pPr>
        <w:pStyle w:val="Normal"/>
        <w:tabs>
          <w:tab w:val="clear" w:pos="964"/>
          <w:tab w:val="left" w:pos="5245" w:leader="none"/>
        </w:tabs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e téléphone :</w:t>
        <w:tab/>
        <w:t xml:space="preserve">Mail : </w:t>
      </w:r>
    </w:p>
    <w:p>
      <w:pPr>
        <w:pStyle w:val="Normal"/>
        <w:tabs>
          <w:tab w:val="clear" w:pos="964"/>
          <w:tab w:val="left" w:pos="5245" w:leader="none"/>
        </w:tabs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z w:val="20"/>
          <w:szCs w:val="20"/>
        </w:rPr>
        <w:t>Les prescriptions (recto) et questionnaires (verso) non remplis seront refusés</w:t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Bénéficiaire :</w:t>
      </w:r>
    </w:p>
    <w:p>
      <w:pPr>
        <w:pStyle w:val="Normal"/>
        <w:tabs>
          <w:tab w:val="clear" w:pos="964"/>
          <w:tab w:val="left" w:pos="297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 xml:space="preserve">PRENOM : </w:t>
        <w:tab/>
        <w:tab/>
        <w:t>Date de naissance :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eu de naissance - commune + code postal (99999 si étranger) :</w:t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ge :                 (si mineur, autorisation parentale obligatoire)</w:t>
        <w:tab/>
        <w:tab/>
        <w:t xml:space="preserve">Sexe :  </w:t>
        <w:tab/>
        <w:tab/>
      </w:r>
    </w:p>
    <w:p>
      <w:pPr>
        <w:pStyle w:val="Normal"/>
        <w:tabs>
          <w:tab w:val="clear" w:pos="964"/>
          <w:tab w:val="left" w:pos="2977" w:leader="none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 : 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postal - Ville :</w:t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° portable + fixe : </w:t>
        <w:tab/>
        <w:t>Adresse mail :</w:t>
        <w:tab/>
        <w:tab/>
      </w:r>
    </w:p>
    <w:p>
      <w:pPr>
        <w:pStyle w:val="Normal"/>
        <w:tabs>
          <w:tab w:val="clear" w:pos="964"/>
          <w:tab w:val="left" w:pos="5812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familiale :</w:t>
      </w:r>
    </w:p>
    <w:p>
      <w:pPr>
        <w:pStyle w:val="Normal"/>
        <w:tabs>
          <w:tab w:val="clear" w:pos="964"/>
          <w:tab w:val="left" w:pos="5812" w:leader="none"/>
        </w:tabs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Situation actuelle du bénéficiaire (à la date de la demande) :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732894414"/>
      <w:bookmarkStart w:id="1" w:name="__Fieldmark__0_373289441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Demandeur d’emploi inscrit à Pôle Emplo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732894414"/>
      <w:bookmarkStart w:id="3" w:name="__Fieldmark__1_373289441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Demandeur d’emploi non inscrit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732894414"/>
      <w:bookmarkStart w:id="5" w:name="__Fieldmark__2_3732894414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S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3732894414"/>
      <w:bookmarkStart w:id="7" w:name="__Fieldmark__3_3732894414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Garantie Jeune</w:t>
      </w:r>
    </w:p>
    <w:p>
      <w:pPr>
        <w:pStyle w:val="Normal"/>
        <w:spacing w:lineRule="auto" w:line="276"/>
        <w:ind w:right="-64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3732894414"/>
      <w:bookmarkStart w:id="9" w:name="__Fieldmark__4_3732894414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Salarié(e)     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3732894414"/>
      <w:bookmarkStart w:id="11" w:name="__Fieldmark__5_3732894414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3732894414"/>
      <w:bookmarkStart w:id="13" w:name="__Fieldmark__6_3732894414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D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3732894414"/>
      <w:bookmarkStart w:id="15" w:name="__Fieldmark__7_3732894414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D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3732894414"/>
      <w:bookmarkStart w:id="17" w:name="__Fieldmark__8_3732894414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Intérim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3732894414"/>
      <w:bookmarkStart w:id="19" w:name="__Fieldmark__9_3732894414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Formation   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0_3732894414"/>
      <w:bookmarkStart w:id="21" w:name="__Fieldmark__10_3732894414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ltern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3732894414"/>
      <w:bookmarkStart w:id="23" w:name="__Fieldmark__11_3732894414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Conti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3732894414"/>
      <w:bookmarkStart w:id="25" w:name="__Fieldmark__12_3732894414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utre : 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Ressources financières du bénéficiaire (préciser le montant) :</w:t>
      </w:r>
      <w:r>
        <w:rPr>
          <w:rFonts w:cs="Arial" w:ascii="Arial" w:hAnsi="Arial"/>
          <w:b/>
          <w:color w:val="0062AC"/>
          <w:sz w:val="22"/>
          <w:szCs w:val="22"/>
        </w:rPr>
        <w:t xml:space="preserve"> </w:t>
      </w:r>
    </w:p>
    <w:p>
      <w:pPr>
        <w:pStyle w:val="Normal"/>
        <w:tabs>
          <w:tab w:val="clear" w:pos="964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3732894414"/>
      <w:bookmarkStart w:id="27" w:name="__Fieldmark__13_3732894414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RE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3732894414"/>
      <w:bookmarkStart w:id="29" w:name="__Fieldmark__14_3732894414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SS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3732894414"/>
      <w:bookmarkStart w:id="31" w:name="__Fieldmark__15_3732894414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REF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16_3732894414"/>
      <w:bookmarkStart w:id="33" w:name="__Fieldmark__16_3732894414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AH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3732894414"/>
      <w:bookmarkStart w:id="35" w:name="__Fieldmark__17_3732894414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Allocation Garantie Jeune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3732894414"/>
      <w:bookmarkStart w:id="37" w:name="__Fieldmark__18_3732894414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SA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19_3732894414"/>
      <w:bookmarkStart w:id="39" w:name="__Fieldmark__19_3732894414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al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3732894414"/>
      <w:bookmarkStart w:id="41" w:name="__Fieldmark__20_3732894414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ucune ressour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21_3732894414"/>
      <w:bookmarkStart w:id="43" w:name="__Fieldmark__21_3732894414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utre : 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22"/>
          <w:szCs w:val="22"/>
          <w:u w:val="single"/>
        </w:rPr>
      </w:pPr>
      <w:r>
        <w:rPr>
          <w:rFonts w:cs="Arial" w:ascii="Arial" w:hAnsi="Arial"/>
          <w:b/>
          <w:color w:val="0062AC"/>
          <w:sz w:val="22"/>
          <w:szCs w:val="22"/>
          <w:u w:val="single"/>
        </w:rPr>
        <w:t>Pièces justificatives à joindre (dans la mesure du possible) :</w:t>
      </w:r>
      <w:r>
        <w:rPr>
          <w:rFonts w:cs="Arial" w:ascii="Arial" w:hAnsi="Arial"/>
          <w:b/>
          <w:color w:val="0062AC"/>
          <w:sz w:val="22"/>
          <w:szCs w:val="22"/>
        </w:rPr>
        <w:t xml:space="preserve"> 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</w:rPr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22_3732894414"/>
      <w:bookmarkStart w:id="45" w:name="__Fieldmark__22_3732894414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ttestation RS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3_3732894414"/>
      <w:bookmarkStart w:id="47" w:name="__Fieldmark__23_3732894414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rte d’identit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4_3732894414"/>
      <w:bookmarkStart w:id="49" w:name="__Fieldmark__24_3732894414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itre de séjo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_3732894414"/>
      <w:bookmarkStart w:id="51" w:name="__Fieldmark__25_3732894414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ttestation Pôle Emploi ou ASS/ARE</w:t>
      </w:r>
    </w:p>
    <w:p>
      <w:pPr>
        <w:pStyle w:val="Normal"/>
        <w:tabs>
          <w:tab w:val="clear" w:pos="964"/>
          <w:tab w:val="left" w:pos="2835" w:leader="none"/>
          <w:tab w:val="left" w:pos="5670" w:leader="none"/>
          <w:tab w:val="left" w:pos="8505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62A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532245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964"/>
                                <w:tab w:val="left" w:pos="2835" w:leader="none"/>
                                <w:tab w:val="left" w:pos="5103" w:leader="none"/>
                                <w:tab w:val="left" w:pos="5670" w:leader="none"/>
                                <w:tab w:val="left" w:pos="7371" w:leader="none"/>
                                <w:tab w:val="left" w:pos="850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color w:val="0062AC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2AC"/>
                                <w:szCs w:val="22"/>
                                <w:u w:val="single"/>
                              </w:rPr>
                              <w:t xml:space="preserve">Merci de détailler le motif de la demande et le projet Mobilité du bénéficiai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2A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2A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 : </w:t>
                              <w:tab/>
                              <w:tab/>
                              <w:tab/>
                              <w:tab/>
                              <w:t>Cachet de la structure et Signature du Conseill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163.8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964"/>
                          <w:tab w:val="left" w:pos="2835" w:leader="none"/>
                          <w:tab w:val="left" w:pos="5103" w:leader="none"/>
                          <w:tab w:val="left" w:pos="5670" w:leader="none"/>
                          <w:tab w:val="left" w:pos="7371" w:leader="none"/>
                          <w:tab w:val="left" w:pos="8505" w:leader="none"/>
                        </w:tabs>
                        <w:spacing w:lineRule="auto" w:line="276"/>
                        <w:rPr>
                          <w:rFonts w:ascii="Arial" w:hAnsi="Arial" w:cs="Arial"/>
                          <w:color w:val="0062AC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62AC"/>
                          <w:szCs w:val="22"/>
                          <w:u w:val="single"/>
                        </w:rPr>
                        <w:t xml:space="preserve">Merci de détailler le motif de la demande et le projet Mobilité du bénéficiair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2A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62A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 : </w:t>
                        <w:tab/>
                        <w:tab/>
                        <w:tab/>
                        <w:tab/>
                        <w:t>Cachet de la structure et Signature du Conseill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rFonts w:ascii="Arial" w:hAnsi="Arial" w:cs="Arial"/>
          <w:b/>
          <w:b/>
          <w:color w:val="0062AC"/>
          <w:u w:val="single"/>
        </w:rPr>
      </w:pPr>
      <w:r>
        <w:rPr>
          <w:rFonts w:cs="Arial" w:ascii="Arial" w:hAnsi="Arial"/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6237" w:leader="none"/>
          <w:tab w:val="left" w:pos="6804" w:leader="none"/>
        </w:tabs>
        <w:spacing w:lineRule="auto" w:line="276"/>
        <w:ind w:right="-648" w:hanging="0"/>
        <w:jc w:val="both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ind w:firstLine="964"/>
        <w:rPr>
          <w:b/>
          <w:b/>
          <w:color w:val="0062AC"/>
          <w:u w:val="single"/>
        </w:rPr>
      </w:pPr>
      <w:r>
        <w:rPr>
          <w:b/>
          <w:color w:val="0062AC"/>
          <w:u w:val="single"/>
        </w:rPr>
      </w:r>
    </w:p>
    <w:p>
      <w:pPr>
        <w:pStyle w:val="Normal"/>
        <w:tabs>
          <w:tab w:val="clear" w:pos="964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de recueil des données à l’entrée des participants dans une opération cofinancée par le Fonds social européen (FSE)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Statut sur le marché du travail à l’entrée dans l’opération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cupez-vous actuellement un emploi ?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333333"/>
          <w:sz w:val="22"/>
          <w:szCs w:val="22"/>
        </w:rPr>
        <w:t>Une seule réponse possible</w:t>
      </w:r>
      <w:r>
        <w:rPr>
          <w:rFonts w:cs="Arial" w:ascii="Arial" w:hAnsi="Arial"/>
          <w:sz w:val="22"/>
          <w:szCs w:val="22"/>
        </w:rPr>
        <w:t>]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 Oui, un emploi de travailleur indépendant, chef d’entrepr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b. Oui, un emploi durable (CDI ou CDD de 6 mois ou +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c. Oui, un emploi temporaire (intérim, CDD de moins de 6 mois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d. Oui, un emploi aidé (y compris IA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964"/>
                <w:tab w:val="left" w:pos="18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tabs>
                <w:tab w:val="clear" w:pos="964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964"/>
                <w:tab w:val="left" w:pos="1080" w:leader="none"/>
                <w:tab w:val="left" w:pos="1980" w:leader="none"/>
                <w:tab w:val="left" w:pos="2700" w:leader="none"/>
                <w:tab w:val="left" w:pos="7920" w:leader="none"/>
              </w:tabs>
              <w:jc w:val="both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0"/>
                <w:szCs w:val="20"/>
                <w:u w:val="single"/>
              </w:rPr>
              <w:t>Si oui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, passez directement à la question 2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e. </w:t>
      </w:r>
      <w:r>
        <w:rPr>
          <w:rFonts w:cs="Arial" w:ascii="Arial" w:hAnsi="Arial"/>
          <w:spacing w:val="-6"/>
          <w:sz w:val="22"/>
          <w:szCs w:val="22"/>
        </w:rPr>
        <w:t>Si vous n’occupez pas d’emplo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êtes-vous en formation, en stage ou en école ?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1f. </w:t>
      </w:r>
      <w:r>
        <w:rPr>
          <w:rFonts w:cs="Arial" w:ascii="Arial" w:hAnsi="Arial"/>
          <w:spacing w:val="-6"/>
          <w:sz w:val="22"/>
          <w:szCs w:val="22"/>
        </w:rPr>
        <w:t xml:space="preserve">Si vous n’occupez pas d’emploi, </w:t>
      </w:r>
      <w:r>
        <w:rPr>
          <w:rFonts w:cs="Arial" w:ascii="Arial" w:hAnsi="Arial"/>
          <w:b/>
          <w:spacing w:val="-6"/>
          <w:sz w:val="22"/>
          <w:szCs w:val="22"/>
        </w:rPr>
        <w:t>recherchez-vous actuellement activement un emploi 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ui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1g. </w:t>
      </w:r>
      <w:r>
        <w:rPr>
          <w:rFonts w:cs="Arial" w:ascii="Arial" w:hAnsi="Arial"/>
          <w:spacing w:val="-10"/>
          <w:sz w:val="20"/>
          <w:szCs w:val="20"/>
          <w:u w:val="single"/>
        </w:rPr>
        <w:t>Si oui</w:t>
      </w:r>
      <w:r>
        <w:rPr>
          <w:rFonts w:cs="Arial" w:ascii="Arial" w:hAnsi="Arial"/>
          <w:spacing w:val="-10"/>
          <w:sz w:val="20"/>
          <w:szCs w:val="20"/>
        </w:rPr>
        <w:t xml:space="preserve">, </w:t>
      </w:r>
      <w:r>
        <w:rPr>
          <w:rFonts w:cs="Arial" w:ascii="Arial" w:hAnsi="Arial"/>
          <w:b/>
          <w:spacing w:val="-10"/>
          <w:sz w:val="20"/>
          <w:szCs w:val="20"/>
        </w:rPr>
        <w:t>d</w:t>
      </w:r>
      <w:r>
        <w:rPr>
          <w:rFonts w:cs="Arial" w:ascii="Arial" w:hAnsi="Arial"/>
          <w:b/>
          <w:spacing w:val="-10"/>
          <w:sz w:val="22"/>
          <w:szCs w:val="22"/>
        </w:rPr>
        <w:t xml:space="preserve">epuis combien de temps cherchez-vous </w:t>
      </w:r>
      <w:r>
        <w:rPr>
          <w:rFonts w:cs="Arial" w:ascii="Arial" w:hAnsi="Arial"/>
          <w:spacing w:val="-10"/>
          <w:sz w:val="22"/>
          <w:szCs w:val="22"/>
        </w:rPr>
        <w:t>? :</w:t>
      </w:r>
      <w:r>
        <w:rPr>
          <w:rFonts w:cs="Arial" w:ascii="Arial" w:hAnsi="Arial"/>
          <w:spacing w:val="-8"/>
          <w:sz w:val="22"/>
          <w:szCs w:val="22"/>
        </w:rPr>
        <w:t xml:space="preserve"> ……… </w:t>
      </w:r>
      <w:r>
        <w:rPr>
          <w:rFonts w:cs="Arial" w:ascii="Arial" w:hAnsi="Arial"/>
          <w:spacing w:val="-10"/>
          <w:sz w:val="22"/>
          <w:szCs w:val="22"/>
        </w:rPr>
        <w:t>(nombre de mois)</w:t>
      </w:r>
    </w:p>
    <w:p>
      <w:pPr>
        <w:pStyle w:val="Normal"/>
        <w:keepNext w:val="true"/>
        <w:numPr>
          <w:ilvl w:val="0"/>
          <w:numId w:val="5"/>
        </w:numPr>
        <w:tabs>
          <w:tab w:val="clear" w:pos="964"/>
          <w:tab w:val="left" w:pos="1080" w:leader="none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</w:t>
      </w:r>
    </w:p>
    <w:p>
      <w:pPr>
        <w:pStyle w:val="Normal"/>
        <w:keepNext w:val="true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Quel est le plus haut niveau de diplôme atteint ou l’année d’études la plus élevée à l’entrée dans l’opération ?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Calibri" w:hAnsi="Calibri"/>
          <w:color w:val="333333"/>
          <w:sz w:val="20"/>
          <w:szCs w:val="20"/>
        </w:rPr>
        <w:t>Une seule réponse possib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a. Inférieur à l’école primaire, vous n’êtes jamais allé à l’école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b. Primaire, 6e, 5e, 4e, 3e (secondaire 1er cycle), Diplômé Brevet des collèges, CAP, BEP, seconde professionnelle (technique cycle court)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c. Baccalauréat général (L, ES, S, A à E), technologique (F, G, H, STG, STI …), bac Pro, brevet professionnel (BP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d. DEUG, BTS, DUT, écoles d’infirmières, licence (L3), maîtrise, Grande école, école d’ingénieur, de commerce, master (recherche ou professionnel) (M2), DEA, DESS, doctorat</w:t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3</w:t>
      </w:r>
      <w:r>
        <w:rPr>
          <w:rFonts w:cs="Arial" w:ascii="Arial" w:hAnsi="Arial"/>
          <w:b/>
          <w:color w:val="000080"/>
          <w:sz w:val="22"/>
          <w:szCs w:val="22"/>
        </w:rPr>
        <w:t>. Situation du ménage à l’entrée dans l’opération</w:t>
      </w:r>
    </w:p>
    <w:p>
      <w:pPr>
        <w:pStyle w:val="Normal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3a. Vivez-vous dans un ménage où personne n’est en emploi 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 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3b. </w:t>
      </w:r>
      <w:r>
        <w:rPr>
          <w:rFonts w:cs="Arial" w:ascii="Arial" w:hAnsi="Arial"/>
          <w:spacing w:val="-6"/>
          <w:sz w:val="20"/>
          <w:szCs w:val="20"/>
          <w:u w:val="single"/>
        </w:rPr>
        <w:t>Si oui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2"/>
        </w:rPr>
        <w:t>y’a-t-il des enfants à charge dans ce ménage</w:t>
      </w:r>
      <w:r>
        <w:rPr>
          <w:rFonts w:cs="Arial" w:ascii="Arial" w:hAnsi="Arial"/>
          <w:spacing w:val="-6"/>
          <w:sz w:val="22"/>
          <w:szCs w:val="22"/>
        </w:rPr>
        <w:t> 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ui □   Non □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964"/>
          <w:tab w:val="left" w:pos="2520" w:leader="none"/>
          <w:tab w:val="left" w:pos="27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tabs>
          <w:tab w:val="clear" w:pos="964"/>
          <w:tab w:val="left" w:pos="1980" w:leader="none"/>
          <w:tab w:val="left" w:pos="2520" w:leader="none"/>
          <w:tab w:val="left" w:pos="2700" w:leader="none"/>
          <w:tab w:val="left" w:pos="7920" w:leader="none"/>
        </w:tabs>
        <w:spacing w:before="8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3c. Vivez-vous dans une famille monoparentale avec des enfants à charge ?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4</w:t>
      </w:r>
      <w:r>
        <w:rPr>
          <w:rFonts w:cs="Arial" w:ascii="Arial" w:hAnsi="Arial"/>
          <w:b/>
          <w:color w:val="000080"/>
          <w:sz w:val="22"/>
          <w:szCs w:val="22"/>
        </w:rPr>
        <w:t>. Avez-vous une reconnaissance officielle d’un handicap (allocation, pension ou carte d’invalidité…) ?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5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Etes-vous allocataire de minima sociaux (RSA, allocation spécifique de solidarité, allocation aux adultes handicapés…)?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6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80"/>
          <w:spacing w:val="-6"/>
          <w:sz w:val="22"/>
          <w:szCs w:val="22"/>
        </w:rPr>
        <w:t>Etes-vous sans domicile fixe ou confronté à l’exclusion de votre logement ?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uhaite pas répondre / ne sait pas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Question 7</w:t>
      </w:r>
      <w:r>
        <w:rPr>
          <w:rFonts w:cs="Arial" w:ascii="Arial" w:hAnsi="Arial"/>
          <w:b/>
          <w:color w:val="000080"/>
          <w:sz w:val="22"/>
          <w:szCs w:val="22"/>
        </w:rPr>
        <w:t>. Un de vos deux parents est-il né à l’étranger 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ui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 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uhaite pas répondre / ne sait pas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space réservé à la Plateforme Départementale de la Mobilité MOBI’VIENNE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 d’entrée dans l’opéra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………..……………..……….. </w:t>
      </w:r>
      <w:r>
        <w:rPr>
          <w:rFonts w:cs="Arial" w:ascii="Calibri" w:hAnsi="Calibri"/>
          <w:color w:val="333333"/>
          <w:sz w:val="18"/>
          <w:szCs w:val="18"/>
        </w:rPr>
        <w:t>[jj/mm/année, à renseigner par le porteur de projets]</w:t>
      </w:r>
    </w:p>
    <w:p>
      <w:pPr>
        <w:pStyle w:val="Normal"/>
        <w:pBdr>
          <w:top w:val="single" w:sz="8" w:space="8" w:color="333399"/>
          <w:left w:val="single" w:sz="8" w:space="4" w:color="333399"/>
          <w:bottom w:val="single" w:sz="8" w:space="8" w:color="333399"/>
          <w:right w:val="single" w:sz="8" w:space="4" w:color="333399"/>
        </w:pBdr>
        <w:shd w:fill="CCEC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 de l’opération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>Plateforme Départementale de la Mobilité MOBI’VIEN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Signature du bénéficiaire</w:t>
      </w:r>
    </w:p>
    <w:sectPr>
      <w:type w:val="continuous"/>
      <w:pgSz w:w="11906" w:h="16838"/>
      <w:pgMar w:left="794" w:right="794" w:gutter="0" w:header="0" w:top="567" w:footer="28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 dispositif fait l'objet d'un co-financement au titre du Fonds Social Européen dans le cadre du Programme opérationnel National Emploi Inclusion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Vrinda"/>
        <w:color w:val="17365D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6505</wp:posOffset>
          </wp:positionH>
          <wp:positionV relativeFrom="paragraph">
            <wp:posOffset>-389890</wp:posOffset>
          </wp:positionV>
          <wp:extent cx="1102995" cy="49530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5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8490</wp:posOffset>
          </wp:positionH>
          <wp:positionV relativeFrom="paragraph">
            <wp:posOffset>-358775</wp:posOffset>
          </wp:positionV>
          <wp:extent cx="419100" cy="419100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1685</wp:posOffset>
          </wp:positionH>
          <wp:positionV relativeFrom="paragraph">
            <wp:posOffset>-488950</wp:posOffset>
          </wp:positionV>
          <wp:extent cx="933450" cy="6191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035" t="15533" r="17772" b="103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7365D"/>
        <w:sz w:val="16"/>
        <w:szCs w:val="16"/>
      </w:rPr>
      <w:t xml:space="preserve"> </w:t>
    </w:r>
  </w:p>
  <w:p>
    <w:pPr>
      <w:pStyle w:val="Footer"/>
      <w:jc w:val="center"/>
      <w:rPr>
        <w:rFonts w:ascii="Calibri" w:hAnsi="Calibri" w:cs="Vrinda"/>
        <w:color w:val="17365D"/>
        <w:sz w:val="16"/>
        <w:szCs w:val="16"/>
      </w:rPr>
    </w:pPr>
    <w:r>
      <w:rPr>
        <w:rFonts w:cs="Vrinda" w:ascii="Calibri" w:hAnsi="Calibri"/>
        <w:color w:val="17365D"/>
        <w:sz w:val="16"/>
        <w:szCs w:val="16"/>
      </w:rPr>
      <w:t>Etablissement géré par : Association Départementale de Sauvegarde de l’Enfant à l’Adulte - 8 allée du Parchemin - 86180 BUXERO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4"/>
        <w:tab w:val="left" w:pos="1080" w:leader="none"/>
        <w:tab w:val="left" w:pos="1440" w:leader="none"/>
        <w:tab w:val="left" w:pos="3600" w:leader="none"/>
        <w:tab w:val="left" w:pos="3780" w:leader="none"/>
        <w:tab w:val="left" w:pos="68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line.guimier@adsea86.fr" TargetMode="External"/><Relationship Id="rId7" Type="http://schemas.openxmlformats.org/officeDocument/2006/relationships/hyperlink" Target="mailto:isabelle.flaminus@adsea86.fr" TargetMode="External"/><Relationship Id="rId8" Type="http://schemas.openxmlformats.org/officeDocument/2006/relationships/hyperlink" Target="mailto:laura.siquoir@adsea86.fr" TargetMode="External"/><Relationship Id="rId9" Type="http://schemas.openxmlformats.org/officeDocument/2006/relationships/hyperlink" Target="mailto:polemobilite.sisa@adsea86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1:00Z</dcterms:created>
  <dc:creator>Yannick VALLAT MOBI'VIENNE</dc:creator>
  <dc:description/>
  <cp:keywords/>
  <dc:language>en-US</dc:language>
  <cp:lastModifiedBy>Yannick Vallat</cp:lastModifiedBy>
  <cp:lastPrinted>2018-06-29T16:28:00Z</cp:lastPrinted>
  <dcterms:modified xsi:type="dcterms:W3CDTF">2019-05-29T07:09:00Z</dcterms:modified>
  <cp:revision>20</cp:revision>
  <dc:subject/>
  <dc:title/>
</cp:coreProperties>
</file>